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черепа человек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человека – сложная природная структура. Это обусловлено важностью ее функции в организме человека. Приступать к рисунку головы можно после изучения ее анатомических особенностей: костной основы головы, ее мышц и хрящевидных тканей. Поэтому перед рисованием гипсового слепка головы мы рекомендуем выполнить рисунки черепа, анатомической головы Гудона и деталей лица человека: носа, губ, глаза и ух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форма головы, ее структурные и пространственные связи обусловлены костной основой – черепом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п подразделяется на два отдела: верхний – мозговой и нижний – лицевой. Функция верхнего отдела – защита мозга от внешних воздействий. Лицевой отдел служит вместилищем и опорой для органов зрения, обоняния и начальной части дыхательного и пищеварительного трактов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ия раздела между мозговым и лицевым отделами условно проходит по переносью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ная кость, формирующая переднюю часть мозгового отдела, одновременно участвует в образовании лицевой части. Здесь располагаются лобные бугры и надбровные дуги, надпереносье и переносье, – важные опорные точки при построении рисунка. По лобной кости проходят височные линии, определяющие ширину лба и продолжающиеся на теменных костях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парные теменные кости составляют свод черепа. На них находятся теменные бугры. Расстояние между ними – это наиболее широкая часть мозгового отдел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тылочной кости располагаются затылочные бугры и затылочный выступ. Вместе с лобной, теменными и затылочной костями в формировании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сткой коробки свода черепа участвуют две парные височные кости с сосцевидными отросткам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евой отдел черепа формируется скуловыми костями, костями носа, нижней и верхней челюстью. Глазничные впадины (глазницы) имеют внешнее обрамление надбровными дугами, скуловыми костями и костями верхней челюсти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куловые кости ограничивают наиболее широкую часть лица, которая при построении рисунка всегда соизмеряется с высотой лица, т.е. расстоянием от переносья до крайней точки на подбородке. В направлении к слуховым отверстиям скуловые кости переходят в скуловые дуг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яя челюсть состоит из парных костей, соединяющихся между собой по средней линии лиц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небольшие кости носа с костями верхней челюсти образуют грушевидное отверстие. Выступ верхней челюсти (сошник) – является основой хрящей нос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яя челюсть – подвижная кость черепа. Передняя поверхность нижнечелюстной кости выпуклая. Подковообразное расположение зубов на верхней и нижней челюстях является основой, определяющей нахождение линии рта при рисовании губ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ь нижней челюсти имеет идущие вверх два отростка – ветви, которые разделяются еще на две: суставную и венечную. Суставы нижней челюсти очень подвижны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большая по размерам подъязычная кость находится под телом языка и связана с хрящами гортан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уже названых костей, следует также упомянуть о решетчатой и клиновидной (основной) костях черепа. Они не видны на поверхности черепа, но имеют важное конструктивное значени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форм костей черепа объясняются их работой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ятием и распределением механических усилий, требованиями жесткости, защитными функциям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нешней поверхности черепа существует ряд характерных выступов, ребер, которые являются местами крепления мышц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раз обратите внимание на характерные выступы черепа: они обычно хорошо просматриваются на внешней форме головы. Это: подбородочные бугры, углы ветвей нижней челюсти, выступ верхней челюсти – сошник, скулы, парные лобные, теменные, затылочные бугры, надбровные дуги, затылочный выступ, а также верхняя точка темени - макушк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ми точками в структуре черепа является также отверстия слуховых проходов, слезные ямки – слезники и перенось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9:00Z</dcterms:created>
  <dc:creator>Irina</dc:creator>
  <dc:description/>
  <cp:keywords/>
  <dc:language>en-US</dc:language>
  <cp:lastModifiedBy>Irina</cp:lastModifiedBy>
  <dcterms:modified xsi:type="dcterms:W3CDTF">2009-11-03T12:47:00Z</dcterms:modified>
  <cp:revision>2</cp:revision>
  <dc:subject/>
  <dc:title>Рисунок черепа человека</dc:title>
</cp:coreProperties>
</file>